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ЧЕТ ЗА ДЕЙНОСТТА ЗА 20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ен базов </w:t>
      </w:r>
      <w:r>
        <w:rPr/>
        <w:t xml:space="preserve">фонд 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41"/>
        <w:gridCol w:w="3543"/>
      </w:tblGrid>
      <w:tr>
        <w:trPr>
          <w:trHeight w:val="8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 по трудов договор - 8 ча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чно възнаграждение по трудов договор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ъков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кретар на читалището, код по НКПД 1349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 и назначен по друг 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, код по НКПД 2622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,5+0,5=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.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,5=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отчет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НАНСОВ ОТЧЕ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субсидия за 2020 г  ……………………………………123011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идия – дофинансиране от общината за 2020 г ………………93707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ВЗ  ……………………………………………………7931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 приходи  ………………………………………………13353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………………………………………………………400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о проекти  ........................................................................7086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приходи от източници/ дарения, спонсорства и др./..534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СИЧКО ПРИХ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 123011,00 л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ход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ФРЗ  …………………………………………………………………38369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игуровки  …………………………………………………………8126,00 л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ПВЗ …………………………………………………………………..6038,00 лв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Осигуровки ПВЗ  ……………………………………………………1142,00 л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аждански договори  …….. ………………………………………4167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игуровки  …………………………………………………………159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а дейност ...............................................................................16817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и и абонамент  ……………………………………………………195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Културно-масова дейност  …………………………………………… 1540,00 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Издръжка ..............................................................................................24892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храна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…..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пление и осветление  ……………4902,0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нет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974,0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нцеларски материали  ……………636,0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ировки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……1090,0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ущ ремонт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……16930,0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……360,0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ИЧКО РАЗХОДИ</w:t>
      </w:r>
      <w:r>
        <w:rPr>
          <w:rFonts w:cs="Times New Roman" w:ascii="Times New Roman" w:hAnsi="Times New Roman"/>
          <w:b/>
          <w:sz w:val="24"/>
          <w:szCs w:val="24"/>
        </w:rPr>
        <w:t>:.110445,00 лв.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йности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282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  празниц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години от обесването на Васил Левски – 19.02. – поетична компози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години от Освобождението на България – изложба – 27.02 – 06.03 – НЧ „Възродена Искра – 2000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Ботев – литературно четене – 02.06. - НЧ „Възродена Искра – 2000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години от Съединението на България – поетична композиция – 07.09. – НЧ „Възродена Искра – 2000“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чествания свързани с рождението на Христо Ботев – 06.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 на ротуала Бабин ден съвместно с НЧ „Освобождение“ – с. Шейново – 08.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ден – възпроизвеждане на ритуала съвместно с музикална фолклорна група „Калофер“ – 08.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ин ден“ – възпроизвеждане на ритуала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 на ритуала „Бабин ден“ – ДСХ 1 – 22.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 на ритуала „Бабин ден“ – ДСХ 3 – 23.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запознаващи децата с фотографията – 24.01. – с. Овощ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езиково матине – 25.01. – ОБ „Искр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 на класическата китара – 27.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 на класическата китара – 18.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проект „Кът на родителя“ – 29.01. – с. Овощ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откриване на годишна изложба на Школа „Ренина“ – 06.02, - „Искра“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та по поп пеене „Орфей“ в годишен бал на „Инер уил клуб“ – 08.02. – ресторант „Зорниц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концерт по повод Свети Валентин – 13.02. – ППМГ „Никола Обрешков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концерт по повод Свети Валентин – 13.02. – децка градина „Пчелиц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„Любов за всички“ – 14.02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уване на Трифон зарезан – 14.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 Зарезан – пресъздаване на ритуала – 14.02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на Клас по класическа китара – 15.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програма по награждаване от конкурс „Наследниците на Дечко Узунов“ – 22.02. – НУПИД „Академик Дечко Узунов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а интерактивен тренинг „Къща за книги“ – 22.02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ученик на Клас по класическа китара в София – 22.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ученик на Клас по класическа китара в училище „Ромрн Ролан“ – 27.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мартенски поздрав на ФА „Гъдулица“ в ДСХ 1 – 28.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мартенски поздрав на ФА „Гъдулица“ в ДСХ 3 – 28.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чване с мартеници в сградата на Община Казанлък – 02.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представянето на концепция за развитие на младежка самодейност – 02.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чване с мартеници в сградата на Социален стол – 02.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 Марта“ – детско шоу – 02.03. -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ФА „Гъдулица“ в Нова ТВ – 03.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месен хор „Севтополис“ в честване Освобождението на България – бр. „Шипка“ – 03.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мартенски поздрав в ДСХ 1 – 04.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мартенски поздрав в ДСХ 3 – 04.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жество организирано от СКЗ „Бели рози“ по повод ден на жината – 05.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март ден на майката и жената – концерт – 09.03. -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инициативата „Безплатна супа“ – 22.03. – ул. „Искра“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яне на книгата „160 години казанлъшка сатира“ – с. Бузовгра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ен поздрав от Школата по поп пеене „Орфей“ по повод Ден на славянската писменост и култура онлайн в сайта на в. „Искра“ – 24.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семинар 26-30.05. – Павел ба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 – детско утро „Вълшебно детство“ – 01.06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церт за Ден на детето – 01.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ен поздрав от Школата по поп пеене „Орфей“ по повод празника на град Казанлък – 05.06. – онлайн в сайта на в. „Искр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о връх Мазалат – 07.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инструмента класическа китара пред децата от лятната академия – НЧ „Възродена Искра – 2000“ 11.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лас по класическа китара в концерт за завършване на учебната година – 17.06. – СУ „Екзарх Ант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на децата от лятната академия с празника „Еньовден“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лас по класическа китара в изпращане на випуск 2020 – 24.06. – ПГ „Иван Хаджиенов“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о хижа Соколна – 28.06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състав в шествие с влакчето и файтон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о Жълти връх – 05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инструмента кавал пред децата от лятната академия – 09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„Орфей“ в музикално-поетичен рецитал Честване 170 години от рождението на Иван Вазов – 09.07. – Алиолувата къш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състав в музикално-поетичен рецитал Честване 170 години от рождението на Иван Вазов – 09.07. – Алиолувата къш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уб по Зумба в откриване на Еко фестивал – 10.07. – парк „Тюлбе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школата по поп пеене пред децата от лятната академия – 16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и Зумба с Гери – 17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ция на филма „Шипка – сърцето на България“ – 18.07. – парк „Тюлбе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о хижа Мандрата – 19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на боини изкуства пред децата от лятната академия – 23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ба клас с Карлос Санчес – 28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по английски език пред децата от лятната академия – 30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клас по класическа китара в Гнездото на Ван Дайк – 30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ба парти – 30.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 в Еко фестив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уб на природолюбителя в Еко фестив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ачване на връх Ботев – 02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откриване на изложба на НУПИД „Академик Дечко Узунов“ – 03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уб по Зумба в закриване на Еко фестивал – 05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Зумба за деца пред децата от лятната академия – 06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концерт на група „Фондацият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книгата „Поднасям ви премалчаното 2 – 09.08. – НЧ „Възродена Искра – 2000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клас по класическа китара пред децата от лятната академия – 13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КЗ „Бели рози“ в спортна гимнастика – Хис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ба парти – 27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но шоу за децата от лятната академия – 31.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КЗ „Бели рози“ в спортна гимнастика – Златни пясъц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Юнайтед Авангард Артист в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bility of youth work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Sha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– Полш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концерт на школа по поп пеене и пиано „Орфей“ – 19.09. – ЛХМ „Чудомир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и пиано „Орфей“ в изложение на занаятите – 19.09. – ЛХМ „Чудомир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изложение на занаятите – 19.09. – ЛХМ „Чудомир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обучение „Първа помощ“ – 20.09. – Върховръ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филм-скеч от Юнайтед Авангард Арти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етна програма на школа по поп пеене  по повод честване на неправителствена организация – 23.09. – ресторант „Зорниц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ба парти – 24.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ърковен концерт на хор „Севтополис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в концерт на Ротари клуб „Берое“ – 03.10. – Синдикален дом, Стара Заг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почистване около язовир „Копринка“ – 06.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уб на природолюбителя в почистване около язовир „Копринка“ – 06.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одини Традиции, духовност, новаторство – юбилеен концерт на НЧ „Възродена Искра – 2000“ – 10.10. – парк „Розариум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„Орфей“ в музикално-поетичен рецитал Честване 170 години от рождението на Иван Вазов – 20.10. – ОБ „Искр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състав в музикално-поетичен рецитал Честване 170 години от рождението на Иван Вазов – 20.10. – ОБ „Искр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ба парти – 24.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на клас по класическа китара – 28.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ен поздрав на школата по поп пеене по повод Ден на Народните будители – 01.11. – онлайн в сайта на в. „Искра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в празнична програма по повод Ден на Народните будители – 01.11. – с. Овощ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състав в празнична програма по повод Ден на Народните будители – 01.11. – с. Овощ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„Орфей“ в музикално-поетичен рецитал Честване 170 години от рождението на Иван Вазов – с. Горно Изворо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състав в музикално-поетичен рецитал Честване 170 години от рождението на Иван Вазов – с. Горно Изворо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„Орфей“ в музикално-поетичен рецитал Честване 170 години от рождението на Иван Вазов – с. Хаджидимитро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състав в музикално-поетичен рецитал Честване 170 години от рождението на Иван Вазов – с. Хаджидимитро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о кафе в ОБ „Искра“ – 11.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ен запис-поздрав от БТЦ „Грация“ – 16.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леден концерт на школа по пиано и поп пеене „Орфей“ – 23.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и на Юнайтед Авангард Артист свързан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рба с психологичното преодоляване на карантин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на кулинарно предаване в платформ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Юнайтед Авангард Арти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на колажи използвани като призив към гражданите за оставане по домовете и инструкции за предпазван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Юнайтед Авангард Арт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ъбития на Община Казанлъ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в честване по повод Освобождението на Казанлък – 08.01. – Манастир „Въведение Богородично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в Награждаване на Спортист на годината – 18.01. – ресторант „Зорница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уб по Зумба в инициатива за борба с противообществени прояви на малолетни и непълнолетни лица с гост Карлос Санчес – 31.07. – парк „Розариум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по поп пеене в честване 135 год. от Съединението на България – 06.09. – Храм „Йоан Предтеча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лас по класическа китара в  честване 135 год. от Съединението на България – 06.09. – Храм „Йоан Предтеча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еатрален детски състав в честване 135 год. от Съединението на България – 06.09. – Храм „Йоан Предтеча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КЗ „Бели рози“ в честване 135 год. от Съединението на България – 06.09. – Храм „Йоан Предтеча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школа „Ренина“ в Коледна композиция – „Искра“ 4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раздаване на знамената за Празник на роза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раздаване и облепяне на листовки с информация за денонощния телефон за помощ на нуждаещи с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дежурста на денонощния телефон на община Казанлък за помощ по време на каранти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патрули за спазване на ограниченията по време на каранти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Юнайтед Авангард Артист в приемането на молби за еднократни помощи на крайно нуждаещи с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за действията на Юнайтед Авангард Артист за предаването „Малки истории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Изложб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юбилейна изложба на школа „Ренина“ – 06.02. – „Искра“ 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по повод 147 години от обесването на Васил Левски – НЧ „Възродена Искра – 2000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Баба Марта“ – 01.03. – 05.03. – НЧ „Възродена Искра – 2000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8-ми март“ – 06-13.03 – НЧ „Възродена Искра – 2000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Лято“ – 21.06. – НЧ „Възродена Искра – 2000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от Национален конкурс за детска рисунка „Траките“ – лапидариу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Спомени“ – НЧ „Възродена Искра – 2000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узейни сби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иране на национални фестивали и съби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за детска рисунка „Траките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3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 „Гъдулица“ /музиканти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Хо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сен камерен хор „Севтополи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нски х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вческа фолклорна група към СКЗ „Бели Роз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Трак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 „Гъдулица“ /певц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ъжка вокална форм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анцов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ТЦ „Грац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умба за възрас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умба за д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по народни 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уб по Латино – американски тан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раматични формации и худ.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атрално студио „Юнайтед Авангард Артист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ен детски съ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а по 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кола по поп пе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 по класическа к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кола за изобразител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кола за прилож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ино студия „Юнайтед Авангард Артист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. х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т ателие „Камък и харт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по Винг 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уб по паневрит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уб на природолю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удио за ки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З „Бели Роз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о клуб „Искр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уб „Корабомоделизъм-младежи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щинс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за детска рисунка „Траките“ – 31.08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Наследниците на Дечко Узунов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Малките нашенц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Наследниците на Дечко Узунов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Малките нашенци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за детска рисунка „Траките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о място-2 б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о място-3 б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о мяст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ърв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тор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пециални наград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Път към славата“ – 15.02. – Соф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Вярвай, искай, можеш“ – 10-12.07. – Соф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ТВ конкурс „Мога да пея като теб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Звукът на времето“ – 03-05.07. – Велико Търнов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Звезден блясък“ – Велико Търнов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Клависимо“ – Соф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Наследниците на Дечко Узузнов“ – Казанлъ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Малките нашенци“ – Казанлъ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за детска рисунка „Траките“ – Казанлъ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Акварел“ – Бурга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ен конкурс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World 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музикална и танцова олимпиада – Хисар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турнир по петанк – Златни пясъц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най-добро изпълнение на електрическа китара – Казанлъ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„Милчо Петров“ - 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Път към славата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Вярвай, искай, можеш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ТВ конкурс „Мога да пея като теб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 мяс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Звукът на времето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мяс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Звезден блясък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Клависимо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Наследниците на Дечко Узузнов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Малките нашенци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за детска рисунка „Траките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о място-2 б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о място-3 б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о мя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Акварел“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ен конкурс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ce World c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ърви ме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тори ме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рет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музикална и танцова олимпиа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ърви мес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ециални 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ен конкурс „Милчо Петров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ърви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тори ме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първ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тор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рет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пец. 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и в стра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зумба маратон „Габрово се смее, зумба да живее“ – Габро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онкурс „Кръстопът на музите“ – Соф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поп и рок конкурс „Ноти по пясъка“ – Пловди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латино фестивал – Велико Тъ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ен конкурс „Кръстопът на музите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мяст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ен поп и рок конкурс „Ноти по пясъка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 мяст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награда 3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ет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ец. 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ждународни извън страна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онкурс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 of Alb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- Лондо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онкурс „Брилянтни гласове“ - Мона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ен конкурс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s of Alb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ен конкурс „Брилянтни гласове“ - Монак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мя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ет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4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зикови курсов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 школа „Амарант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английски ез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руги курсове за обуче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Химия и ОО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солфе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елементарна теория на музика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вителен курс по класическа китара за кандидатстване в средните и висшите училища по изкуства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електрическа кита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а кандидат – студенти за специалностите „Архитектура“, „Моден дизайн“, „Живопис“, „пространствен и промишлен дизайн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7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29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кв. м.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ценична техника и технически сред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на техника – 6 прожектора по 1000 ва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цветни вани и пул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телна система, състояща се от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они по 800 ва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ен микс пул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тивна тон кол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ж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ф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езжични микроф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ойки за микрофо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, усилвател, тон колони – 2 бр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камера 1 б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ен светломер 1 б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1 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кр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упена нова техника з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 нови кли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а озвучителна уре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ионален широкоъгълен об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ки камп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то, като член на Национална мрежа за децата има достъп до обученията в образователната и социалната сфера. За 2019 година част от колектива на читалището се включи в   обу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бития, за които е предоставено базата на читалище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име, фамилия/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8:00Z</dcterms:created>
  <dc:creator>Emilia_kk</dc:creator>
  <dc:description/>
  <cp:keywords/>
  <dc:language>en-US</dc:language>
  <cp:lastModifiedBy>Admin</cp:lastModifiedBy>
  <dcterms:modified xsi:type="dcterms:W3CDTF">2021-04-15T11:50:00Z</dcterms:modified>
  <cp:revision>25</cp:revision>
  <dc:subject/>
  <dc:title>ОТЧЕТНА  КАРТА ЗА 2013 г</dc:title>
</cp:coreProperties>
</file>